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матеріали до практичних занять з «Актуальні проблеми адміністративного права і процесу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методичні рекоменда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до практичних занять з «Актуальні проблеми адміністративного права і процесу» підготовлені відповідно до навчальної програми і тематичного пла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актичних занять є закріплення теоретичних знань, одержаних студентами на лекціях і в результаті самостійної роботи, а також набуття практичних вмінь та навичок студентів. призначення судових експертиз, організації їх проведення та використання висновку експер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занять включає контрольне опитування студентів по темі і перевірка виконання ними самостійної роботи. Результати виконання самостійної роботи оформлюються у вигляді письмової роботи, яка здається викладач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Для успішного виконання практичних завдань студент перед кожним заняттям повинен вивчити рекомендовану літературу і нормативні акти, відпрацювати відповідні навчальні питання і виконати запропоновані для самостійної роботи завдання. Кожен студент повинен мати робочий зошит для виконання практичних завдань. Студент, який був відсутній з будь-яких причин на практичному занятті, зобов`язаний виконати відповідне завдання у вигляді письмової роботи під час самостійної підготовки і надати її викладачу для перевірк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Сутність і напрямки розвитку застосування адміністративного права та процесу.</w:t>
      </w:r>
    </w:p>
    <w:p>
      <w:pPr>
        <w:pStyle w:val="Normal"/>
        <w:shd w:fill="FFFFFF" w:val="clear"/>
        <w:ind w:right="75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ind w:right="75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7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ю метою заняття по даній темі являється засвоєння студентами сутності і напрямків розвитку застосування адміністративного права та процесу, основних понять адміністративного права, предмету та методу цієї галузі, 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Студентам для розгляду пропонуються такі питання: </w:t>
      </w:r>
      <w:r>
        <w:rPr>
          <w:szCs w:val="28"/>
          <w:lang w:val="uk-UA"/>
        </w:rPr>
        <w:t>становлення механізму застосування адміністративного права та процесу; мета і задачі курсу «Актуальні проблеми застосування адміністративного права та процесу»; предмет курсу «Актуальні проблеми застосування адміністративного права та процесу» та огляд правової основи в цій сфер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uk-UA"/>
        </w:rPr>
        <w:t xml:space="preserve"> (дати відповідь усно):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ановлення механізму застосування адміністративного права та процесу.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Мета і задачі курсу «Актуальні проблеми застосування адміністративного права та процесу».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едмет курсу «Актуальні проблеми застосування адміністративного права та процесу». Огляд правової основи в цій сфері.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Підготуйте, будь-ласка, наукові повідомлення чи реферативні доповіді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ліцейське право: його значення для сучасного адміністративного прав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Альтернативні поняття та змісту предмету адміністративного прав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  <w:r>
        <w:br w:type="page"/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  <w:highlight w:val="white"/>
          <w:lang w:val="uk-UA"/>
        </w:rPr>
        <w:t xml:space="preserve">Тенденції сучасного </w:t>
      </w:r>
      <w:r>
        <w:rPr>
          <w:b/>
          <w:bCs/>
          <w:sz w:val="28"/>
          <w:szCs w:val="28"/>
          <w:lang w:val="uk-UA"/>
        </w:rPr>
        <w:t xml:space="preserve">застосування адміністративного права та процесу. 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лан (дати відповідь усно):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Адміністративний процес, як правова категорі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Адміністративна процедур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Співвідношення понять «адміністративний процес» та «адміністративна процедура»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Розкрийте думку</w:t>
      </w:r>
      <w:r>
        <w:rPr>
          <w:b/>
          <w:sz w:val="28"/>
          <w:szCs w:val="28"/>
          <w:lang w:val="uk-UA"/>
        </w:rPr>
        <w:t xml:space="preserve"> (виконайте в зошитах письмов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9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1. В адміністративному праві може застосовуватись не один із двох класичних методів, а своєрідний метод …</w:t>
      </w:r>
    </w:p>
    <w:p>
      <w:pPr>
        <w:pStyle w:val="Normal"/>
        <w:ind w:left="709" w:right="-6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Наука адміністративного права – це теоретичні положення й методологічні основи, які …</w:t>
      </w:r>
    </w:p>
    <w:p>
      <w:pPr>
        <w:pStyle w:val="Normal"/>
        <w:ind w:left="709" w:right="-6" w:hanging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bookmarkStart w:id="0" w:name="__RefHeading__109_366873626"/>
      <w:bookmarkStart w:id="1" w:name="__RefHeading__109_366873626"/>
      <w:bookmarkEnd w:id="1"/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</w:t>
      </w:r>
      <w:r>
        <w:rPr>
          <w:b/>
          <w:sz w:val="28"/>
          <w:szCs w:val="28"/>
        </w:rPr>
        <w:t>Підготуйте, будь-ласка, наукові повідомлення чи реферативні доповіді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 Порівняльна характеристика системи сучасного адміністративного права та системи радянського адміністративного права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іоди розвитку адміністративного права України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2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bCs/>
          <w:sz w:val="28"/>
          <w:szCs w:val="28"/>
          <w:lang w:val="uk-UA"/>
        </w:rPr>
        <w:t>Основні сфери адміністративно-правового регулюванн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-18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лан (дати відповідь усно):</w:t>
      </w:r>
    </w:p>
    <w:p>
      <w:pPr>
        <w:pStyle w:val="Normal"/>
        <w:shd w:fill="FFFFFF" w:val="clear"/>
        <w:ind w:left="-180"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Адміністративно-</w:t>
      </w:r>
      <w:r>
        <w:rPr>
          <w:bCs/>
          <w:sz w:val="28"/>
          <w:szCs w:val="28"/>
          <w:lang w:val="uk-UA"/>
        </w:rPr>
        <w:t xml:space="preserve">політична сфер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ально-культурна сфера та інші та проблематика адміністративно-правового регулювання в них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Дати визначення або назвати</w:t>
      </w:r>
      <w:r>
        <w:rPr>
          <w:b/>
          <w:sz w:val="28"/>
          <w:szCs w:val="28"/>
          <w:lang w:val="uk-UA"/>
        </w:rPr>
        <w:t xml:space="preserve"> (виконати в зошитах письмом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1. Публічний інтерес в адміністративному праві.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. Предмет адміністративного права України.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</w:rPr>
        <w:t>3. Метод адміністративного права.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3. </w:t>
      </w:r>
      <w:r>
        <w:rPr>
          <w:b/>
          <w:sz w:val="28"/>
          <w:szCs w:val="28"/>
        </w:rPr>
        <w:t>Підготуйте, будь-ласка, наукові повідомлення чи реферативні доповіді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ліцейське право: його значення для сучасного адміністративного прав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Альтернативні поняття та змісту предмету адміністративного прав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2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4. </w:t>
      </w:r>
      <w:r>
        <w:rPr>
          <w:b/>
          <w:sz w:val="28"/>
          <w:szCs w:val="28"/>
          <w:highlight w:val="white"/>
          <w:lang w:val="uk-UA"/>
        </w:rPr>
        <w:t xml:space="preserve">Компаративістика характеристика адміністративного законодавства України та інших країн романо-германської правової сім’ї. </w:t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лан (дати відповідь усно):</w:t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/>
      </w:pPr>
      <w:r>
        <w:rPr>
          <w:sz w:val="28"/>
          <w:szCs w:val="28"/>
          <w:highlight w:val="white"/>
          <w:lang w:val="uk-UA"/>
        </w:rPr>
        <w:t>1. Адміністративне законодавств</w:t>
      </w:r>
      <w:r>
        <w:rPr>
          <w:sz w:val="28"/>
          <w:szCs w:val="28"/>
          <w:lang w:val="uk-UA"/>
        </w:rPr>
        <w:t xml:space="preserve">о в різних країнах </w:t>
      </w:r>
      <w:r>
        <w:rPr>
          <w:sz w:val="28"/>
          <w:szCs w:val="28"/>
          <w:highlight w:val="white"/>
          <w:lang w:val="uk-UA"/>
        </w:rPr>
        <w:t>романо-германської правової сім’ї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Особливості, </w:t>
      </w:r>
      <w:r>
        <w:rPr>
          <w:sz w:val="28"/>
          <w:szCs w:val="28"/>
          <w:highlight w:val="white"/>
          <w:lang w:val="uk-UA"/>
        </w:rPr>
        <w:t>компаративістика характерис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Розкрийте думку</w:t>
      </w:r>
      <w:r>
        <w:rPr>
          <w:b/>
          <w:sz w:val="28"/>
          <w:szCs w:val="28"/>
          <w:lang w:val="uk-UA"/>
        </w:rPr>
        <w:t xml:space="preserve"> (виконайте в зошитах письмов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9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1. В адміністративному праві може застосовуватись не один із двох класичних методів, а своєрідний метод …</w:t>
      </w:r>
    </w:p>
    <w:p>
      <w:pPr>
        <w:pStyle w:val="Normal"/>
        <w:ind w:left="709" w:right="-6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Наука адміністративного права – це теоретичні положення й методологічні основи, які …</w:t>
      </w:r>
    </w:p>
    <w:p>
      <w:pPr>
        <w:pStyle w:val="Normal"/>
        <w:ind w:left="709" w:right="-6" w:hanging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3. </w:t>
      </w:r>
      <w:r>
        <w:rPr>
          <w:b/>
          <w:sz w:val="28"/>
          <w:szCs w:val="28"/>
        </w:rPr>
        <w:t>Підготуйте, будь-ласка, наукові повідомлення чи реферативні доповіді: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 Порівняльна характеристика системи сучасного адміністративного права та системи радянського адміністративного права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іоди розвитку адміністративного права України.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2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5. </w:t>
      </w:r>
      <w:r>
        <w:rPr>
          <w:b/>
          <w:sz w:val="28"/>
          <w:szCs w:val="28"/>
          <w:highlight w:val="white"/>
          <w:lang w:val="uk-UA"/>
        </w:rPr>
        <w:t xml:space="preserve">Кваліфікація правопорушень у адміністративному законодавстві зарубіжних країн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лан (дати відповідь усно)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Кваліфікація правопорушень за видами в різних країнах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Особливості кваліфікації правопорушень у адміністративному законодавстві України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Особливості кваліфікації правопорушень у адміністративному законодавстві зарубіжних країн. </w:t>
      </w:r>
    </w:p>
    <w:p>
      <w:pPr>
        <w:pStyle w:val="Normal"/>
        <w:widowControl/>
        <w:ind w:left="709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Тести-тренінги</w:t>
      </w:r>
      <w:r>
        <w:rPr>
          <w:b/>
          <w:sz w:val="28"/>
          <w:szCs w:val="28"/>
          <w:lang w:val="uk-UA"/>
        </w:rPr>
        <w:t xml:space="preserve"> (виконайте, будь-ласка, в зошитах письмо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Що є предметом адміністративного права у вузькому розумінні: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а) суспільні відносини, які виникають між приватними особа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б) суспільні відносини, які виникають між публічними особа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) суспільні відносин, які виникають між суб’єктами та об’єктами публічного управлінн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г) суспільні відносини, які виникають між фізичними і юридичними особа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ґ) суспільні відносини, які виникають між усіма зазначеними вище особам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Хто належить до об’єктів публічної управління: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а) приватні фізичні та юридичні особи;</w:t>
      </w:r>
    </w:p>
    <w:p>
      <w:pPr>
        <w:pStyle w:val="Normal"/>
        <w:ind w:right="-5" w:hanging="207"/>
        <w:rPr>
          <w:sz w:val="28"/>
          <w:szCs w:val="28"/>
        </w:rPr>
      </w:pPr>
      <w:r>
        <w:rPr>
          <w:sz w:val="28"/>
          <w:szCs w:val="28"/>
        </w:rPr>
        <w:t>б) приватні фізичні особи (громадяни України; іноземці; особи без громадянства), приватні фізичні особи зі спеціальним статусом, приватні юридичні особи, підпорядковані по службі, які стоять нижче в ієрархічному статусі, суб’єкти державного управління;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в) фізичні особи-підприємці та юридичні особи суб’єктів господарювання;</w:t>
      </w:r>
    </w:p>
    <w:p>
      <w:pPr>
        <w:pStyle w:val="Normal"/>
        <w:ind w:left="709" w:right="-5" w:hanging="349"/>
        <w:rPr>
          <w:sz w:val="28"/>
          <w:szCs w:val="28"/>
        </w:rPr>
      </w:pPr>
      <w:r>
        <w:rPr>
          <w:sz w:val="28"/>
          <w:szCs w:val="28"/>
        </w:rPr>
        <w:t>г) підпорядковані по службі, які нижче стоять в ієрархічному статусі, суб’єкти державного управління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ґ) суб’єкти публічної адміністрації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Хто належить до суб’єктів публічного управління: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а) органи виконавчої влади, органи місцевого самоврядування, об’єднання громадян чи підприємств (під час здійснення делегованих виконавчих державних функцій) та владні посадові особи усіх зазначених колективних суб’єктів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б) органи виконавчої влад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) посадові особи органів виконавчої влад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г) органи місцевого самоврядуванн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ґ) Кабінет Міністрів Україн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Що означає публічний інтерес в адміністративному праві: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а) потреби більшості населенн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б) завдання, які стоять перед органами виконавчої влад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) потреби публічної адміністрації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г) потреби приватних осіб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ґ) важливі для значної кількості фізичних і юридичних осіб потреби, які відповідно до законодавчо встановленої компетенції забезпечуються суб’єктами публічного управління.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Якими рисами наповнюється управлінська природа адміністра</w:t>
        <w:softHyphen/>
        <w:t xml:space="preserve">тивного права: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а) виконавчо-розпорядчий характер;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б) підзаконність;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в) масштабність і універсальність;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г) ієрархічність, безпосередньо організуючий характер;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ґ) усі вище зазначені рис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Виконавча діяльність суб’єктів публічного управління виявляється в тому, що вони: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а) постають як безпосередні виконавці вимог законів України, що сприяє їх правореалізації на території всієї держав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б) керують міністерствами і відомства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) здійснюють державне управління місцевими державними адміні</w:t>
        <w:softHyphen/>
        <w:t>страція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г) контролюють діяльність органів місцевого самоврядуванн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ґ) застосовують засоби адміністративного примусу. </w:t>
      </w:r>
    </w:p>
    <w:p>
      <w:pPr>
        <w:pStyle w:val="Normal"/>
        <w:widowControl/>
        <w:ind w:left="70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Normal"/>
        <w:widowControl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6. </w:t>
      </w:r>
      <w:r>
        <w:rPr>
          <w:b/>
          <w:sz w:val="28"/>
          <w:szCs w:val="28"/>
          <w:highlight w:val="white"/>
          <w:lang w:val="uk-UA"/>
        </w:rPr>
        <w:t>Базові нормативно-правові документи з питань концептуальних програм вдосконалення адміністративно-процесуального закону в Україні та зарубіжних країн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сновні питання (усно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Основи законодавства </w:t>
      </w:r>
      <w:r>
        <w:rPr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Основи законодавства </w:t>
      </w:r>
      <w:r>
        <w:rPr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зарубіжних країн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кони України з цієї проблема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Виконайте тести в зошитах письмо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инцип пріоритету прав і свобод людини та громадянина обґрунтовується такими чинниками: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ложеннями Конституції України; 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з погляду теорії природного права право є справедливе та гуманне. Основним завданням права однозначно визнається забезпечення природних прав та свобод людини і громадянина – життя і здоров’я, честі, гідності, безпеки, права на опір насиллю тощо; 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иходячи з цього будь-який адміністративно-правовий акт лише тоді може вважатися правовим, якщо він відповідає природному праву та узгоджується з ним; 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) основними глобальними напрямками діяльності суб’єктів публічної адміністрації з погляду філософії природного праворозуміння є пріоритет забезпечення охорони прав і свобод людини;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ґ) усіма вище зазначеними чи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инципи адміністративного права поділяються на вид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гальні принципи адміністративного права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пеціальногалузеві принципи адміністративного права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основні галузеві принципи адміністративного права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 спеціальні принципи окремих інститутів адміністративного пра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ґ) усі перераховані вище функ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то з науковців відстоював людиноценристську теорію адміністративного права на необхідність побудови на ній принципів адміністративного права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Шалімов Ю.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стомаров М.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Аверянов В.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Бельський 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Сучасні технології та застосування адміністративного права та процесу.</w:t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Style14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сновні питання (усно):</w:t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блематика (окремі аспекти) сучасних технологій та застосування адміністративного права та процесу. 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обливості сучасних технологій та застосування адміністративного права та процесу.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Завдання на перерахування (виконайте, будь-ласка в зошитах письмово):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собливості адміністративно-правових відносин – …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ридичний обов’язок у змісті адміністративно-п</w:t>
      </w:r>
      <w:r>
        <w:rPr>
          <w:sz w:val="28"/>
          <w:szCs w:val="28"/>
        </w:rPr>
        <w:t>равових відносин – …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- критерії класифікації юридичних фактів адміністративно-правових відносин – …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</w:rPr>
        <w:t>- принцип регулювання взаємовідносин суспільства й публічної адміністрації – …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ind w:right="-5" w:firstLine="709"/>
        <w:jc w:val="center"/>
        <w:rPr/>
      </w:pPr>
      <w:r>
        <w:rPr>
          <w:rFonts w:cs="Times New Roman" w:ascii="Times New Roman" w:hAnsi="Times New Roman"/>
          <w:i w:val="false"/>
        </w:rPr>
        <w:t>3. Письмово в зошитах дайте, будь-ласка, визначення</w:t>
      </w:r>
      <w:r>
        <w:rPr>
          <w:rFonts w:cs="Times New Roman" w:ascii="Times New Roman" w:hAnsi="Times New Roman"/>
          <w:i w:val="false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/>
          <w:i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1. Джерело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2. Нормативно-правовий акт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3. Роль підзаконних нормативно-правових актів у системі джерел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4. Форми систематизації адміністративного законодавст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 xml:space="preserve">5. Норми Конституції України як першоджерела адміністративного права 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6. КУпАП як провідне джерело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7. Напрямки кодифікації норм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8. Джерела адміністративного права, які зосередженні у Митному кодексі України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  <w:lang w:val="uk-UA"/>
        </w:rPr>
      </w:pPr>
      <w:r>
        <w:rPr>
          <w:sz w:val="28"/>
          <w:szCs w:val="28"/>
        </w:rPr>
        <w:t>9. Інші основні закони – вагомі джерела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</w:t>
      </w:r>
      <w:r>
        <w:rPr>
          <w:b/>
          <w:sz w:val="28"/>
          <w:szCs w:val="28"/>
        </w:rPr>
        <w:t>Тести-тренінги виконати в зошитах письмов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Чому закони мають вищу юридичну силу щодо інших нормативно-правових актів?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а) ніхто, крім громадян України (Всеукраїнський референдум) і Верховної Ради України, не може їх приймати, змінювати чи скасовувати;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б) вони регулюють найважливіші суспільні відносини, що багаторазово повторюються;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в) усі інші нормативно-правові акти повинні видаватися на основі законів, і щодо їх виконання підзаконний нормативно-правий акт може бути оскаржений в адміністративному суді;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 разі виникнення колізій між нормами закону й підзаконного нормативно-правового акта діють норми закону;</w:t>
      </w:r>
    </w:p>
    <w:p>
      <w:pPr>
        <w:pStyle w:val="Normal"/>
        <w:tabs>
          <w:tab w:val="clear" w:pos="708"/>
          <w:tab w:val="left" w:pos="720" w:leader="none"/>
        </w:tabs>
        <w:ind w:right="-5" w:hanging="360"/>
        <w:rPr>
          <w:sz w:val="28"/>
          <w:szCs w:val="28"/>
        </w:rPr>
      </w:pPr>
      <w:r>
        <w:rPr>
          <w:sz w:val="28"/>
          <w:szCs w:val="28"/>
        </w:rPr>
        <w:t>ґ) у силу всіх зазначених вище чинників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рганічні закони – це нормативно-правові акти, які: 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а) є основними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б) приймаються у надзвичайних випадках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в) конкретизують найважливіші положення Конституції України або випливають з її змісту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г) приймаються з важливих питань суспільного життя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  <w:lang w:val="uk-UA"/>
        </w:rPr>
      </w:pPr>
      <w:r>
        <w:rPr>
          <w:sz w:val="28"/>
          <w:szCs w:val="28"/>
        </w:rPr>
        <w:t>ґ) приймаються за спрямованістю норм адміністративного права.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Які підходи існують в теорії адміністративного права щодо місця і ролі підзаконних нормативно-правових актів у системі адміністра</w:t>
        <w:softHyphen/>
        <w:t>тивного законодавства: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а) публічна адміністрація не повинна приймати підзаконні нормативно-правові акти, а має зосередити свої зусилля виключно на виконавчій діяльності щодо виконання законів і видання індивідуальних адміністративних актів персоніфікованого характеру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б) потреба забезпечення ефективного і своєчасного виконання виконавчих функцій, усунення прогалин у законах об’єктивно спонукає публічну владу до розпорядчої діяльності (іншими словами, публічна адміністрація з виконання законів та на їх основі може приймати підзаконні нормативно-правові акти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в) два зазначених вище підходи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г) публічна адміністрація зобов’язана видавати підзаконні нормативно-правові акти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ґ) публічна адміністрація завжди має право видавати підзаконні нормативно-правові акт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каз Президента України – це: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right="-6" w:hanging="181"/>
        <w:rPr>
          <w:sz w:val="28"/>
          <w:szCs w:val="28"/>
          <w:lang w:val="uk-UA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ind w:right="-6" w:hanging="18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станова Кабінету Міністрів України – це: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Наказ центрального органу виконавчої влади – це: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Завдання на порівняння</w:t>
      </w:r>
      <w:r>
        <w:rPr>
          <w:b/>
          <w:sz w:val="28"/>
          <w:szCs w:val="28"/>
          <w:lang w:val="uk-UA"/>
        </w:rPr>
        <w:t xml:space="preserve"> (виконайте усн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</w:rPr>
      </w:pPr>
      <w:r>
        <w:rPr>
          <w:sz w:val="28"/>
          <w:szCs w:val="28"/>
        </w:rPr>
        <w:t>- закон та підзаконний нормативно-правовий акт;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</w:rPr>
      </w:pPr>
      <w:r>
        <w:rPr>
          <w:sz w:val="28"/>
          <w:szCs w:val="28"/>
        </w:rPr>
        <w:t>- процедури провадження у справах про адміністративні правопорушення відповідно до КУпАП та МКУ.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  <w:lang w:val="uk-UA"/>
        </w:rPr>
      </w:pPr>
      <w:r>
        <w:rPr>
          <w:sz w:val="28"/>
          <w:szCs w:val="28"/>
        </w:rPr>
        <w:t>- учасники провадження у справах про адміністративні правопорушення відповідно до КУпАП та МКУ.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88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uto" w:line="288" w:before="280" w:after="280"/>
      <w:ind w:firstLine="709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080" w:hanging="360"/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56:00Z</dcterms:created>
  <dc:creator>user</dc:creator>
  <dc:description/>
  <cp:keywords/>
  <dc:language>en-US</dc:language>
  <cp:lastModifiedBy>user</cp:lastModifiedBy>
  <dcterms:modified xsi:type="dcterms:W3CDTF">2017-11-05T19:58:00Z</dcterms:modified>
  <cp:revision>2</cp:revision>
  <dc:subject/>
  <dc:title/>
</cp:coreProperties>
</file>